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55" w:leader="none"/>
          <w:tab w:val="left" w:pos="85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48615</wp:posOffset>
            </wp:positionV>
            <wp:extent cx="581025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25.10.2023 года                                     № 305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1 декабря 2022 года № 2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бюджете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3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Думы Зиминского муниципального района «О внесении изменений и дополнений в решение Думы Зиминского муниципального  района от 21 декабря 2022 года № 244 «О бюджете Зиминского районного муниципального образования на 2023 год и на плановый период 2024 и 2025 годов», руководствуясь Бюджетным кодексом Российской Федерации, статьями 15,35,52 Федерального закона от 06.10.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24.05.2022 года № 8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.10.2013 года № 74-ОЗ «О межбюджетных трансфертах и нормативах отчислений доходов в местные бюджеты», Законом Иркутской области от 12.12.2022 года № 112-ОЗ «Об областном бюджете на 2023 год и на плановый период 2024 и 2025 годов», статьями 30,47 Устава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.03.2011 года № 99, 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1 декабря 2022 года № 244 «О бюджете Зиминского районного муниципального образова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964 291,4 тыс. рублей, в том числе безвозмездные поступления в сумме 814 635,8 тыс. рублей, из них объем межбюджетных трансфертов из областного бюджета в сумме 810 464,7 тыс. рублей, из бюджетов сельских поселений в сумме 4 462,8 тыс. рублей, прочие безвозмездные поступления в сумме 5,5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297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998 383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34 091,8 тыс. рублей, или 22,8 % утвержденного общего годового объема доходов районного бюджета без учета утвержденного объема безвозмездных поступ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атьей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22 года составила 34 091,8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0,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4 86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2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2 000,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3. 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Установить объем межбюджетных трансфертов, предоставляемых из районного бюджета бюджетам сельских поселений Зими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сумме 165 693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сумме 108 70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сумме 109 540,8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Утвердить в составе расходов районного бюджета на 2023 год и на плановый период 2024 и 2025 годов объем дотации на выравнивание бюджетной обеспеченности поселений Зиминского района в 2023 году в сумме 14 987,8 тыс. рублей, в 2024 году в сумме 10 369,8 тыс. рублей, в 2025 году  в сумме 10 783,8 тыс. рублей, с распределением согласно приложению 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и распределении дотации на выравнивание бюджетной обеспеченности поселений Зиминского района на 2023 год и на плановый период 2024 и 2025 годов на 1,2 этапах используют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овые коэффициенты, применяемые при определении индекса расходов бюджетов поселений: А1= 0,565, А2= 0,329, А3= 0,005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= 0,100; А5= 0,00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и распределении дотации на выравнивание бюджетной обеспеченности поселений Зиминского района на 2023 год и на плановый период 2024 и 2025 годов на 3 этапе используют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овые коэффициенты, применяемые при определении индекса расходов бюджетов поселений: А1= 0,644, А2= 0,200, А3= 0,005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= 0,150; А5= 0,0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правочный коэффициент (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, учитывающий экономические особенности поселений, определяется исходя из количества населенных пунктов, входящих в состав муниципального образования Зиминского района, наделенного статусом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Установить методику определения оценки расходов вопросов местного значения бюджетов сельских поселений Зиминского района, согласно приложению 10 к настоящему решению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«22. Утвердить верхний предел муниципального внутреннего долга Зиминского районного муниципального образования (далее – муниципальный долг район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4 года в размере 0,0 тыс. рублей, в том числе верхний предел долга по муниципальным гарантиям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5 года в размере 0,0 тыс. рублей, в том числе верхний предел долга по муниципальным гарантиям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6 года в размере 0,0 тыс. рублей, в том числе верхний предел долга по муниципальным гарантиям – 0,0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я 1, 2, 3, 5, 7, 9, 14, 15 изложить в редакции согласно приложениям 1, 2, 3, 4, 5, 6, 7, 8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3. 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Зиминского  рай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23 года № 30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3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559"/>
      </w:tblGrid>
      <w:tr>
        <w:trPr>
          <w:tblHeader w:val="true"/>
          <w:trHeight w:val="20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 655 526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952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952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8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58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8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1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1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50 3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50 3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1 0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1 0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2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2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25 5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25 5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65 4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65 4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30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9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9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22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22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3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35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3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3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44 422,7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65 285,8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65 285,8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65 285,8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136,8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136,8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136,8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8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52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7 5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5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2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20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8000  02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423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5000  0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423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5050  05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423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 635 834,9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 927 535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420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420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754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754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66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66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706 182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50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50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59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59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554 992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554 992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3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913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0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реализацию мероприятий по приобретению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 0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местным бюджетам на осуществление мероприятий по капитальному ремонту 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0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местным бюджетам на финансовую поддержку реализации инициативных прое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 422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761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775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775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737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4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8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 981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 981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552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 428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039 35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62 75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62 75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17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17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7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7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7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0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7 200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7 200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 291 361,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23 года № 30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3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плановый период 2024 и 2025 годов</w:t>
      </w:r>
    </w:p>
    <w:p>
      <w:pPr>
        <w:pStyle w:val="Normal"/>
        <w:spacing w:lineRule="auto" w:line="240" w:before="0" w:after="0"/>
        <w:ind w:right="-143" w:firstLine="709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93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 273 5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217 9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78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78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17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285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04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85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04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85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8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8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7 2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7 2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06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04 6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06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04 6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1 809 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0 97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1 809 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0 97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62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62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62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62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047 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37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77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13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131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77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13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131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местным бюджетам на софинансирование капитальных вложений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13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131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52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52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0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652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0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652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7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4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40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76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5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местным бюджетам на реализацию мероприятий по приобретению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3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37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0 9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1 348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83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257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83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257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35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78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90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90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265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265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5 8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5 82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160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160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17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17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0 083 5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189 24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23 года № 30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408"/>
        <w:gridCol w:w="447"/>
        <w:gridCol w:w="1379"/>
      </w:tblGrid>
      <w:tr>
        <w:trPr>
          <w:tblHeader w:val="true"/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 107 185,29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1 502,75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 77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48 505,66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36 056,28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58 650,6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30 366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30 366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9 577,44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9 577,44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 503 976,51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 375 039,04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 387 554,44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258 383,03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78 638,05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05 126,28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73 511,77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55 422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60 922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49 151,7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49 151,7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50 561,22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50 561,22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693 398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693 398,00</w:t>
            </w:r>
          </w:p>
        </w:tc>
      </w:tr>
      <w:tr>
        <w:trPr>
          <w:trHeight w:val="255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8 383 171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23 года № 30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311"/>
        <w:gridCol w:w="567"/>
        <w:gridCol w:w="709"/>
        <w:gridCol w:w="1559"/>
      </w:tblGrid>
      <w:tr>
        <w:trPr>
          <w:tblHeader w:val="true"/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5 441 930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047 021,0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 481 091,1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552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58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58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58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21 391,1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70 291,1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70 291,1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70 291,1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818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0 904,8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 904,8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 904,8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 904,8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 904,8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2 638 672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8 702 514,8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 42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76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76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76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 280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580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580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580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475 534,2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746 52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746 52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746 52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12,5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12,5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12,5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66 974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53 074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53 074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53 074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53 074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3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3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3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3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01 895,2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9 095,2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9 095,2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9 095,2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9 095,2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Все вмест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785 187,4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191,4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191,4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191,4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191,4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32 765,9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46 065,9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46 065,9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46 065,9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443 037,0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378 037,0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40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40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40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40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57 799,3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132,3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132,3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132,3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66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66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66,9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38 643,7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38 643,7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38 643,7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38 643,7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1 4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77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77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77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398 199,2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76 769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76 769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9 769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0 985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0 985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0 985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71 865,8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4 599,2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33 711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33 711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3 12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3 12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80 590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80 590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2 639,8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8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8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44 039,8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9 349,4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9 349,4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4 690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4 690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Текущий ремонт помещений Муниципального казенного учреждения культуры «Межпоселенческая центральная библиотека Зиминского района» (МКУК «МЦБ Зиминского района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26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49 563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49 563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95 5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95 5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95 5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95 5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73 419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60 792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60 792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60 792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3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3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3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0 551,7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0 551,7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0 551,7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0 551,7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34 15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07 281,9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88 057,9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88 057,9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4 057,9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4 057,9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22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22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22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22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26 869,7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6 413,8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6 413,8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6 413,8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6 413,8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6 455,8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5 755,8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5 755,8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5 755,8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9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8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54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96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8 4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8 4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8 4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8 4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8 4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8 4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20 36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20 36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22 42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22 42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22 42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22 42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33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13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13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13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3 410 098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18 855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18 855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37 62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37 62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37 62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37 62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49 03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16 63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16 63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16 63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170 60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170 60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689 36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689 36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2 46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2 46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386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386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64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4 84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 4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 4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2 34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2 34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020 63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693 39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705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705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705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705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87 79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87 79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87 79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87 79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7 23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47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52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 796 978,0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746 056,0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460 456,0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643 779,3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643 779,3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643 779,3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89 502,7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07 77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25 926,6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0 58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33 676,6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97 530,0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88 105,0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92 220,0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88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6 14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6 14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45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9 687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83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80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9 954,5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9 954,5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9 954,5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45,4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45,4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45,4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1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4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60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60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60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 91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 91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 91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19 18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19 18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19 18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8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526,7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526,7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526,7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50 92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96 092,4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96 092,4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96 092,4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3 907,5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3 907,5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3 907,5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0 92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0 92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0 92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0 92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8 383 171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23 года № 30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3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77"/>
        <w:gridCol w:w="708"/>
        <w:gridCol w:w="1311"/>
        <w:gridCol w:w="577"/>
        <w:gridCol w:w="1418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796 307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450 396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1 502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1 502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1 502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1 502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89 502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89 502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48 505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5 505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605 505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450 605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25 926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25 926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92 679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92 220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45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8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8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4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6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8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526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75 687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89 687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687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687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687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9 687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96 092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3 907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30 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30 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20 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20 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22 42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22 42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3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1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49 5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49 5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8 4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8 4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8 4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8 4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 9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19 18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6 0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6 925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6 17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6 17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6 17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6 17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6 17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6 173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05 8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0 9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0 9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0 9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0 9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0 9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9 954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45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49 15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49 15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20 15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93 281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4 057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4 057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22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22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26 869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6 413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6 413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6 455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5 755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7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7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7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2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72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72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07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07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31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31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31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6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6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6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0 5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0 5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8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8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 680 95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987 554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904 591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546 091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18 855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18 855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37 6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37 6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49 03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16 63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7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7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82 9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79 9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79 9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79 9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2 46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2 46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8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 4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693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693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693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693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693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705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705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87 7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87 7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5 307 477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9 657 877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048 113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720 095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720 095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 481 091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552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5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21 391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70 291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818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0 904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 904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 904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4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4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4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 4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9 351 380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 548 898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5 952 898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8 702 514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67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 42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764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 280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580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475 534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746 52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12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50 8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36 9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36 9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01 895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9 095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9 095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Все вмест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135 587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191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191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32 765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46 065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5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5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5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5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258 383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160 237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868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831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47 037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378 037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40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40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57 799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132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66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38 643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38 643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1 4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7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90 6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90 6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90 6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386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386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3 7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2 3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929 199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78 638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305 12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278 62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76 769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76 769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9 769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0 985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21 304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64 038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3 12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3 12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2 669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9 349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Текущий ремонт помещений Муниципального казенного учреждения культуры «Межпоселенческая центральная библиотека Зиминского района» (МКУК «МЦБ Зиминского района»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26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0 551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0 551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0 551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0 551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773 511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769 011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769 011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769 011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95 5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95 5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73 419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60 792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50 5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50 5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50 5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50 5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50 5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80 590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80 590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9 97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4 69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8 383 171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23 года № 30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3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отаций на выравнивание бюдже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 поселений Зим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10"/>
        <w:gridCol w:w="1276"/>
        <w:gridCol w:w="1134"/>
        <w:gridCol w:w="1276"/>
        <w:gridCol w:w="1275"/>
        <w:gridCol w:w="1276"/>
      </w:tblGrid>
      <w:tr>
        <w:trPr>
          <w:tblHeader w:val="true"/>
          <w:trHeight w:val="2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right="-1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поселени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эта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33 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 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2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 159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5 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8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477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мильтейское сельское поселение Зиминского муниципального район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92 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 8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3 922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яногорское сельское поселение Зиминского муниципального район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16 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 3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5 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 188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овское 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6 8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 87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нское 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2 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 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0 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 755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туйское 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 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 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 657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4 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 3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 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 699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занское 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2 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9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 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4 201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7 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 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 85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783 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29 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69 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783 778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23 года № 30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3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Зиминского районного муниципального образования на 2023 год и на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681"/>
        <w:gridCol w:w="1681"/>
        <w:gridCol w:w="1681"/>
      </w:tblGrid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иды долговых обязательст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 заимствований, всег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ривлеч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гаш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 л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 л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 лет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ривлеч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гаш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бюджетным законодательством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бюджетным законодательством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23 года № 30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3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701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на год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 091 81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 091 810,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64 291 361,1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64 291 361,1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64 291 361,1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64 291 361,1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8 383 171,4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8 383 171,4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8 383 171,4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8 383 171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42:00Z</dcterms:created>
  <dc:creator>Pomogaeva_L</dc:creator>
  <dc:description/>
  <cp:keywords/>
  <dc:language>en-US</dc:language>
  <cp:lastModifiedBy>Курбатова Елена Владимировна</cp:lastModifiedBy>
  <cp:lastPrinted>2022-11-29T13:28:00Z</cp:lastPrinted>
  <dcterms:modified xsi:type="dcterms:W3CDTF">2023-10-27T01:29:00Z</dcterms:modified>
  <cp:revision>17</cp:revision>
  <dc:subject/>
  <dc:title/>
</cp:coreProperties>
</file>